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op and Tails activi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atch the name of the word to its meaning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932815" cy="3619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71575</wp:posOffset>
                </wp:positionV>
                <wp:extent cx="932815" cy="3619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9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743075</wp:posOffset>
                </wp:positionV>
                <wp:extent cx="932815" cy="3619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Dec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3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Dec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14575</wp:posOffset>
                </wp:positionV>
                <wp:extent cx="932815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Mon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8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Mon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932815" cy="3619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4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886075</wp:posOffset>
                </wp:positionV>
                <wp:extent cx="932815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22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33337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efore Chr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efore Ch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600075</wp:posOffset>
                </wp:positionV>
                <wp:extent cx="33337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 person who is crowned King or Queen of a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4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A person who is crowned King or Queen of a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171575</wp:posOffset>
                </wp:positionV>
                <wp:extent cx="33337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 period of 100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9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 period of 100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743075</wp:posOffset>
                </wp:positionV>
                <wp:extent cx="33337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 person or document providing evid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3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 person or document providing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314575</wp:posOffset>
                </wp:positionV>
                <wp:extent cx="33337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nno Domini, the years after the birth of Chr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8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nno Domini, the years after the birth of Chr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886075</wp:posOffset>
                </wp:positionV>
                <wp:extent cx="33337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 period of 10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2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 period of 10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op and Tails activit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atch the name of the word to its meaning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932815" cy="3619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171575</wp:posOffset>
                </wp:positionV>
                <wp:extent cx="932815" cy="3619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9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743075</wp:posOffset>
                </wp:positionV>
                <wp:extent cx="932815" cy="3619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Dec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3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Dec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314575</wp:posOffset>
                </wp:positionV>
                <wp:extent cx="932815" cy="3619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Mon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8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Mon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932815" cy="3619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4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886075</wp:posOffset>
                </wp:positionV>
                <wp:extent cx="932815" cy="3619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22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33337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efore Chr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efore Ch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00075</wp:posOffset>
                </wp:positionV>
                <wp:extent cx="33337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 person who is crowned King or Queen of a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4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A person who is crowned King or Queen of a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171575</wp:posOffset>
                </wp:positionV>
                <wp:extent cx="3333750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 period of 100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9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 period of 100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1743075</wp:posOffset>
                </wp:positionV>
                <wp:extent cx="33337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 person or document providing evid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3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 person or document providing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2314575</wp:posOffset>
                </wp:positionV>
                <wp:extent cx="33337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nno Domini, the years after the birth of Chr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8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nno Domini, the years after the birth of Chr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2886075</wp:posOffset>
                </wp:positionV>
                <wp:extent cx="33337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 period of 10 y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2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 period of 10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2:00Z</dcterms:created>
  <dc:creator>Kate </dc:creator>
  <dc:description/>
  <dc:language>en-US</dc:language>
  <cp:lastModifiedBy>Linda Backhouse</cp:lastModifiedBy>
  <cp:lastPrinted>2006-08-21T16:04:00Z</cp:lastPrinted>
  <dcterms:modified xsi:type="dcterms:W3CDTF">2006-08-21T15:04:00Z</dcterms:modified>
  <cp:revision>4</cp:revision>
  <dc:subject/>
  <dc:title>Top and Tails activity</dc:title>
</cp:coreProperties>
</file>