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 w:eastAsia="en-US"/>
        </w:rPr>
      </w:pPr>
      <w:r>
        <w:rPr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876300" cy="933450"/>
            <wp:effectExtent l="0" t="0" r="0" b="0"/>
            <wp:wrapTight wrapText="bothSides">
              <wp:wrapPolygon edited="0">
                <wp:start x="8447" y="218"/>
                <wp:lineTo x="6334" y="2422"/>
                <wp:lineTo x="5865" y="4405"/>
                <wp:lineTo x="-232" y="9693"/>
                <wp:lineTo x="-232" y="10797"/>
                <wp:lineTo x="935" y="14323"/>
                <wp:lineTo x="4693" y="21155"/>
                <wp:lineTo x="4925" y="21155"/>
                <wp:lineTo x="5865" y="21155"/>
                <wp:lineTo x="9856" y="21155"/>
                <wp:lineTo x="21363" y="18732"/>
                <wp:lineTo x="21600" y="10357"/>
                <wp:lineTo x="20658" y="9473"/>
                <wp:lineTo x="14554" y="4625"/>
                <wp:lineTo x="12441" y="3745"/>
                <wp:lineTo x="12909" y="1098"/>
                <wp:lineTo x="11969" y="218"/>
                <wp:lineTo x="8447" y="2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76300" cy="933450"/>
            <wp:effectExtent l="0" t="0" r="0" b="0"/>
            <wp:wrapTight wrapText="bothSides">
              <wp:wrapPolygon edited="0">
                <wp:start x="8447" y="218"/>
                <wp:lineTo x="6334" y="2422"/>
                <wp:lineTo x="5865" y="4405"/>
                <wp:lineTo x="-232" y="9693"/>
                <wp:lineTo x="-232" y="10797"/>
                <wp:lineTo x="935" y="14323"/>
                <wp:lineTo x="4693" y="21155"/>
                <wp:lineTo x="4925" y="21155"/>
                <wp:lineTo x="5865" y="21155"/>
                <wp:lineTo x="9856" y="21155"/>
                <wp:lineTo x="21363" y="18732"/>
                <wp:lineTo x="21600" y="10357"/>
                <wp:lineTo x="20658" y="9473"/>
                <wp:lineTo x="14554" y="4625"/>
                <wp:lineTo x="12441" y="3745"/>
                <wp:lineTo x="12909" y="1098"/>
                <wp:lineTo x="11969" y="218"/>
                <wp:lineTo x="8447" y="2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Historical Time Questionnaire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086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1. What does the term BC stand f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3086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What does the term AD stand for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The Romans invaded Britain in these three years. Tick the date of the first invas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22860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43AD</w:t>
        <w:tab/>
        <w:tab/>
        <w:tab/>
        <w:t>55BC</w:t>
        <w:tab/>
        <w:tab/>
        <w:tab/>
        <w:t>54B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Tick the century that the year 1343 is in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22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</w:t>
        <w:tab/>
        <w:tab/>
        <w:tab/>
        <w:t>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</w:t>
        <w:tab/>
        <w:tab/>
        <w:tab/>
        <w:t>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Put these dates in the correct order. Use 1 for the earliest, 2 for the next and so on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79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79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27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79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>54BC</w:t>
        <w:tab/>
        <w:tab/>
        <w:t>236BC</w:t>
        <w:tab/>
        <w:tab/>
        <w:t>1215AD</w:t>
        <w:tab/>
        <w:t xml:space="preserve">    66AD</w:t>
        <w:tab/>
        <w:t xml:space="preserve">     900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600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6. Write down any year for the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Number these Historical periods in the correct order. Use 1 for the earliest, 2 for the next and so on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28600" cy="2279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28600" cy="2279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228600" cy="2279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228600" cy="2279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28600" cy="2279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>Tudor</w:t>
        <w:tab/>
        <w:tab/>
        <w:t>Victorian</w:t>
        <w:tab/>
        <w:tab/>
        <w:t>Roman</w:t>
        <w:tab/>
        <w:tab/>
        <w:t>Medieval</w:t>
        <w:tab/>
        <w:tab/>
        <w:t xml:space="preserve">Vik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Tick the word that means a period of 100 years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28600" cy="2279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228600" cy="2279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228600" cy="2279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28600" cy="2279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>Aeon</w:t>
        <w:tab/>
        <w:tab/>
        <w:t>Century</w:t>
        <w:tab/>
        <w:tab/>
        <w:t>Millennium</w:t>
        <w:tab/>
        <w:tab/>
        <w:t xml:space="preserve">Gener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Tick the word that means a period of 10 years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2279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28600" cy="2279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228600" cy="2279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28600" cy="2279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>Decade</w:t>
        <w:tab/>
        <w:tab/>
        <w:t>Span</w:t>
        <w:tab/>
        <w:tab/>
        <w:t>Era</w:t>
        <w:tab/>
        <w:tab/>
        <w:t xml:space="preserve">Epo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5840"/>
      <w:pgMar w:left="72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3:00Z</dcterms:created>
  <dc:creator>Kate </dc:creator>
  <dc:description/>
  <dc:language>en-US</dc:language>
  <cp:lastModifiedBy>Kate </cp:lastModifiedBy>
  <dcterms:modified xsi:type="dcterms:W3CDTF">2006-08-21T15:06:00Z</dcterms:modified>
  <cp:revision>3</cp:revision>
  <dc:subject/>
  <dc:title>Historical Time Questionnaire</dc:title>
</cp:coreProperties>
</file>