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‘</w:t>
      </w:r>
      <w:r>
        <w:rPr>
          <w:rFonts w:cs="Comic Sans MS" w:ascii="Comic Sans MS" w:hAnsi="Comic Sans MS"/>
          <w:b/>
          <w:u w:val="single"/>
        </w:rPr>
        <w:t>What is History?’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se this sheet to record details of a particular incident in your early life. Choose one key memory from your past. It can either be good or bad. Then answer the following questions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did this event happen?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old were you?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exactly happened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 describe the details of the scene-what it looked like, any smells/sounds/colours you remember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 remember any conversation from the time this happened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you think that this memory sticks in your mind so much?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have you changed since the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40" w:right="566" w:gutter="0" w:header="0" w:top="540" w:footer="0" w:bottom="200"/>
      <w:pgBorders w:display="allPages" w:offsetFrom="page">
        <w:top w:val="thinThickSmallGap" w:sz="24" w:space="8" w:color="000000"/>
        <w:left w:val="thinThickSmallGap" w:sz="24" w:space="8" w:color="000000"/>
        <w:bottom w:val="thickThinSmallGap" w:sz="24" w:space="9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1:20:00Z</dcterms:created>
  <dc:creator>Linda Backhouse</dc:creator>
  <dc:description/>
  <dc:language>en-US</dc:language>
  <cp:lastModifiedBy>Linda Backhouse</cp:lastModifiedBy>
  <cp:lastPrinted>2006-08-21T16:05:00Z</cp:lastPrinted>
  <dcterms:modified xsi:type="dcterms:W3CDTF">2006-08-21T15:05:00Z</dcterms:modified>
  <cp:revision>2</cp:revision>
  <dc:subject/>
  <dc:title>‘What is History</dc:title>
</cp:coreProperties>
</file>