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S2 Skills Assessment.</w:t>
      </w:r>
      <w:r>
        <w:rPr>
          <w:sz w:val="28"/>
          <w:szCs w:val="28"/>
        </w:rPr>
        <w:tab/>
        <w:tab/>
        <w:tab/>
        <w:tab/>
        <w:tab/>
        <w:tab/>
        <w:tab/>
        <w:t xml:space="preserve">Total Marks  ____   / </w:t>
        <w:tab/>
        <w:tab/>
      </w:r>
    </w:p>
    <w:p>
      <w:pPr>
        <w:pStyle w:val="Normal"/>
        <w:rPr/>
      </w:pPr>
      <w:r>
        <w:rPr>
          <w:sz w:val="28"/>
          <w:szCs w:val="28"/>
        </w:rPr>
        <w:t>School</w:t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ame:</w:t>
        <w:tab/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 1 (5 marks) – Please circle the word that you think is the odd one out and say wh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rcle the word that is the odd one ou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</w:t>
        <w:tab/>
        <w:t>Which one is the odd on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tylo</w:t>
        <w:tab/>
        <w:tab/>
        <w:t>un stade</w:t>
        <w:tab/>
        <w:tab/>
        <w:t>une chaise</w:t>
        <w:tab/>
        <w:tab/>
        <w:t>un p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</w:t>
        <w:tab/>
        <w:t>Which is the odd one 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crayon</w:t>
        <w:tab/>
        <w:tab/>
        <w:tab/>
        <w:t>un stylo</w:t>
        <w:tab/>
        <w:tab/>
        <w:tab/>
        <w:t>un sac</w:t>
        <w:tab/>
        <w:tab/>
        <w:tab/>
        <w:t>des cahier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 </w:t>
        <w:tab/>
        <w:t>Which of these is the odd one out 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e suis </w:t>
        <w:tab/>
        <w:t xml:space="preserve">      </w:t>
        <w:tab/>
        <w:t>Je m’appelle</w:t>
        <w:tab/>
        <w:t xml:space="preserve">       </w:t>
        <w:tab/>
        <w:tab/>
        <w:t xml:space="preserve">Je déteste </w:t>
        <w:tab/>
        <w:t xml:space="preserve">         </w:t>
        <w:tab/>
        <w:t>Tu habi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, </w:t>
        <w:tab/>
        <w:t xml:space="preserve">Which of these is the odd one out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chien bleu</w:t>
        <w:tab/>
        <w:t xml:space="preserve">    </w:t>
        <w:tab/>
        <w:t xml:space="preserve"> la souris bleue     </w:t>
        <w:tab/>
        <w:tab/>
        <w:t xml:space="preserve">le serpent bleu       </w:t>
        <w:tab/>
        <w:tab/>
        <w:t>le chat ble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  Which of these cities is the odd one out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is</w:t>
        <w:tab/>
        <w:tab/>
        <w:tab/>
        <w:t>Madrid</w:t>
        <w:tab/>
        <w:tab/>
        <w:tab/>
        <w:t>Marseille</w:t>
        <w:tab/>
        <w:tab/>
        <w:t xml:space="preserve"> Ni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ercise 2 (5 marks ) – Can you put the numbers in the box in order </w:t>
      </w:r>
      <w:r>
        <w:rPr>
          <w:b/>
          <w:bCs/>
          <w:sz w:val="28"/>
          <w:szCs w:val="28"/>
          <w:u w:val="single"/>
        </w:rPr>
        <w:t>starting with the smallest number and going u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uit                  deux                 cinq                  douze                     ne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Write them out in order starting with the small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 3 (6 marks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ok at the following French words </w:t>
      </w:r>
      <w:r>
        <w:rPr>
          <w:b/>
          <w:sz w:val="28"/>
          <w:szCs w:val="28"/>
          <w:u w:val="single"/>
        </w:rPr>
        <w:t>and find the words that go together, for instance they are both family members or both drinks</w:t>
      </w:r>
      <w:r>
        <w:rPr>
          <w:b/>
          <w:sz w:val="28"/>
          <w:szCs w:val="28"/>
        </w:rPr>
        <w:t>. Write the correct letters in the boxes below. Here is an example to get you starte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ple –  Number 1 – </w:t>
      </w:r>
      <w:r>
        <w:rPr>
          <w:b/>
          <w:sz w:val="28"/>
          <w:szCs w:val="28"/>
        </w:rPr>
        <w:t xml:space="preserve">soeur </w:t>
      </w:r>
      <w:r>
        <w:rPr>
          <w:sz w:val="28"/>
          <w:szCs w:val="28"/>
        </w:rPr>
        <w:t xml:space="preserve">will go with  </w:t>
      </w:r>
      <w:r>
        <w:rPr>
          <w:b/>
          <w:sz w:val="28"/>
          <w:szCs w:val="28"/>
        </w:rPr>
        <w:t xml:space="preserve">f  </w:t>
      </w:r>
      <w:r>
        <w:rPr>
          <w:sz w:val="28"/>
          <w:szCs w:val="28"/>
        </w:rPr>
        <w:t>because they are both family me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,</w:t>
        <w:tab/>
        <w:t>soeur</w:t>
        <w:tab/>
        <w:tab/>
        <w:tab/>
        <w:tab/>
        <w:tab/>
        <w:tab/>
        <w:t>a)</w:t>
        <w:tab/>
        <w:t>au revoi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,</w:t>
        <w:tab/>
        <w:t>chien</w:t>
        <w:tab/>
        <w:tab/>
        <w:tab/>
        <w:tab/>
        <w:tab/>
        <w:tab/>
        <w:t>b)</w:t>
        <w:tab/>
        <w:t>le foo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, </w:t>
        <w:tab/>
        <w:t>limonade</w:t>
        <w:tab/>
        <w:tab/>
        <w:tab/>
        <w:tab/>
        <w:tab/>
        <w:t>c)</w:t>
        <w:tab/>
        <w:t>co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,</w:t>
        <w:tab/>
        <w:t>oncle</w:t>
        <w:tab/>
        <w:tab/>
        <w:tab/>
        <w:tab/>
        <w:tab/>
        <w:tab/>
        <w:t>d)</w:t>
        <w:tab/>
        <w:t>ch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,</w:t>
        <w:tab/>
        <w:t>bonjour</w:t>
        <w:tab/>
        <w:tab/>
        <w:tab/>
        <w:tab/>
        <w:tab/>
        <w:t>e)</w:t>
        <w:tab/>
        <w:t>tan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,</w:t>
        <w:tab/>
        <w:t>jaune</w:t>
        <w:tab/>
        <w:tab/>
        <w:tab/>
        <w:tab/>
        <w:tab/>
        <w:tab/>
        <w:t>f)</w:t>
        <w:tab/>
        <w:t>frè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,</w:t>
        <w:tab/>
        <w:t>le rugby</w:t>
        <w:tab/>
        <w:tab/>
        <w:tab/>
        <w:tab/>
        <w:tab/>
        <w:t>g)</w:t>
        <w:tab/>
        <w:t xml:space="preserve">noir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</w:t>
            </w:r>
            <w:r>
              <w:rPr>
                <w:b/>
                <w:sz w:val="28"/>
                <w:szCs w:val="28"/>
                <w:lang w:val="fr-FR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rcise 4. (5 marks  - ½ mark for each wor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ead the following French paragraph and pick out ten different French words that </w:t>
      </w:r>
      <w:r>
        <w:rPr>
          <w:b/>
          <w:sz w:val="28"/>
          <w:szCs w:val="28"/>
          <w:u w:val="single"/>
        </w:rPr>
        <w:t>look like an English word and mean the same thing e.g. Italie looks like Ita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J’aime aller en Italie avec ma famille. A l’hôtel Il y a un jardin et une piscine énorme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ous faisons des activités. Nous allons au supermarché mais il fait très chaud : !! Et j’adore le shopping.  Aussi je vais au marché pour acheter des souvenirs.  Le soir nous mangeons à la maison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es vacances sont fantastiques et je voudrais retourner l’année prochaine mais sans ma famille. Mes parents sont irritants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rite the 10 words in the gap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,</w:t>
        <w:tab/>
        <w:t>_Italie____________</w:t>
        <w:tab/>
        <w:tab/>
        <w:t>2,</w:t>
        <w:tab/>
        <w:t>______________</w:t>
        <w:tab/>
        <w:t>3,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4,</w:t>
        <w:tab/>
        <w:t>______________</w:t>
        <w:tab/>
        <w:tab/>
        <w:t>5,</w:t>
        <w:tab/>
        <w:t>_______________</w:t>
        <w:tab/>
        <w:t xml:space="preserve"> 6,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7,</w:t>
        <w:tab/>
        <w:t>______________</w:t>
        <w:tab/>
        <w:tab/>
        <w:t>8,</w:t>
        <w:tab/>
        <w:t>_______________</w:t>
        <w:tab/>
        <w:t xml:space="preserve"> 9,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0,</w:t>
        <w:tab/>
        <w:t>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 5 (8 mark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ose the right word from the box below to complete the paragraph so that it make sens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118745</wp:posOffset>
                </wp:positionV>
                <wp:extent cx="1187450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5.95pt;mso-wrap-distance-left:9.05pt;mso-wrap-distance-right:9.05pt;mso-wrap-distance-top:0pt;mso-wrap-distance-bottom:0pt;margin-top:9.3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48590</wp:posOffset>
                </wp:positionV>
                <wp:extent cx="118745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0.9pt;mso-wrap-distance-left:9.05pt;mso-wrap-distance-right:9.05pt;mso-wrap-distance-top:0pt;mso-wrap-distance-bottom:0pt;margin-top:11.7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Moi, je m’appelle </w:t>
        <w:tab/>
        <w:tab/>
        <w:t xml:space="preserve">        et  j’ai </w:t>
        <w:tab/>
        <w:t xml:space="preserve">                            ans et j’habite à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2080</wp:posOffset>
                </wp:positionV>
                <wp:extent cx="1187450" cy="265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0.9pt;mso-wrap-distance-left:9.05pt;mso-wrap-distance-right:9.05pt;mso-wrap-distance-top:0pt;mso-wrap-distance-bottom:0pt;margin-top:10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132080</wp:posOffset>
                </wp:positionV>
                <wp:extent cx="118745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0.9pt;mso-wrap-distance-left:9.05pt;mso-wrap-distance-right:9.05pt;mso-wrap-distance-top:0pt;mso-wrap-distance-bottom:0pt;margin-top:10.4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  <w:t xml:space="preserve"> ,     ,un village près de Derby. J’ai un frère et deux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160655</wp:posOffset>
                </wp:positionV>
                <wp:extent cx="1187450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0.9pt;mso-wrap-distance-left:9.05pt;mso-wrap-distance-right:9.05pt;mso-wrap-distance-top:0pt;mso-wrap-distance-bottom:0pt;margin-top:12.6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e suis très sportif et j’adore le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170815</wp:posOffset>
                </wp:positionV>
                <wp:extent cx="1187450" cy="265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0.9pt;mso-wrap-distance-left:9.05pt;mso-wrap-distance-right:9.05pt;mso-wrap-distance-top:0pt;mso-wrap-distance-bottom:0pt;margin-top:13.4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0</wp:posOffset>
                </wp:positionH>
                <wp:positionV relativeFrom="paragraph">
                  <wp:posOffset>147955</wp:posOffset>
                </wp:positionV>
                <wp:extent cx="120396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4.7pt;mso-wrap-distance-left:9.05pt;mso-wrap-distance-right:9.05pt;mso-wrap-distance-top:0pt;mso-wrap-distance-bottom:0pt;margin-top:11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 xml:space="preserve">Au collège je mange des </w:t>
        <w:tab/>
        <w:tab/>
        <w:tab/>
        <w:t xml:space="preserve">      et une pizza.  C’est              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44780</wp:posOffset>
                </wp:positionV>
                <wp:extent cx="120396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4.7pt;mso-wrap-distance-left:9.05pt;mso-wrap-distance-right:9.05pt;mso-wrap-distance-top:0pt;mso-wrap-distance-bottom:0pt;margin-top:11.4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Ce weekend je vais en France pour visiter  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31445</wp:posOffset>
                </wp:positionV>
                <wp:extent cx="120396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4.7pt;mso-wrap-distance-left:9.05pt;mso-wrap-distance-right:9.05pt;mso-wrap-distance-top:0pt;mso-wrap-distance-bottom:0pt;margin-top:10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’est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7475</wp:posOffset>
                </wp:positionV>
                <wp:extent cx="6750050" cy="885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oeurs</w:t>
                              <w:tab/>
                              <w:t xml:space="preserve">    sandwichs</w:t>
                              <w:tab/>
                              <w:tab/>
                              <w:t>Paris</w:t>
                              <w:tab/>
                              <w:tab/>
                              <w:t xml:space="preserve">    tennis</w:t>
                              <w:tab/>
                              <w:t xml:space="preserve">     </w:t>
                              <w:tab/>
                              <w:t>15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Chellaston</w:t>
                              <w:tab/>
                              <w:tab/>
                              <w:t xml:space="preserve">super </w:t>
                              <w:tab/>
                              <w:t xml:space="preserve">     délicieux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69.7pt;mso-wrap-distance-left:9.05pt;mso-wrap-distance-right:9.05pt;mso-wrap-distance-top:0pt;mso-wrap-distance-bottom:0pt;margin-top:9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oeurs</w:t>
                        <w:tab/>
                        <w:t xml:space="preserve">    sandwichs</w:t>
                        <w:tab/>
                        <w:tab/>
                        <w:t>Paris</w:t>
                        <w:tab/>
                        <w:tab/>
                        <w:t xml:space="preserve">    tennis</w:t>
                        <w:tab/>
                        <w:t xml:space="preserve">     </w:t>
                        <w:tab/>
                        <w:t>15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Chellaston</w:t>
                        <w:tab/>
                        <w:tab/>
                        <w:t xml:space="preserve">super </w:t>
                        <w:tab/>
                        <w:t xml:space="preserve">     délicieux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8:00Z</dcterms:created>
  <dc:creator>Teacher</dc:creator>
  <dc:description/>
  <cp:keywords/>
  <dc:language>en-US</dc:language>
  <cp:lastModifiedBy>Mr D Jordison (JDN) (Staff)</cp:lastModifiedBy>
  <cp:lastPrinted>2015-03-10T13:40:00Z</cp:lastPrinted>
  <dcterms:modified xsi:type="dcterms:W3CDTF">2022-04-29T10:08:00Z</dcterms:modified>
  <cp:revision>2</cp:revision>
  <dc:subject/>
  <dc:title>Primary School Year 6 Assessment</dc:title>
</cp:coreProperties>
</file>